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/>
        <w:tab/>
        <w:tab/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La ley Nº 13.178 y su modificatoria, y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CONSIDERANDO: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  <w:t xml:space="preserve">                        Que mediante dicha norma se crea el “Registro Provincial de Bebidas Alcohólicas” en la Provincia de Buenos Aires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  <w:t xml:space="preserve">                        Que en su articulado establece que los ingresos que se obtengan por la percepción del canon anual básico provenientes de las licencias provinciales para el suministro, venta, expendio a cualquier título, depósito y exhibición, serán asignados en un cincuenta por ciento (50%) a la Provincia y el otro cincuenta por ciento (50%) a los respectivos municipios. (Artículo 4º primera parte)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  <w:t xml:space="preserve">                        Que asimismo la norma indica la utilización que deben darse a los recursos ingresados por dicho concepto, indicando: “….debiendo dichos fondos destinarse al financiamiento de las funciones de fiscalización y control así como programas de educación, capacitación y prevención de las adicciones”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  <w:t xml:space="preserve">                       Que dicho informe ya fue solicitado mediante comunicación Nº 183/12, la cual fue aprobada de forma unánime en sesión celebrada en fecha 11 de Octubre del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0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color w:val="444444"/>
          <w:sz w:val="24"/>
          <w:szCs w:val="24"/>
        </w:rPr>
        <w:tab/>
        <w:t>Solicítase al Departamento Ejecutivo, tenga a bien enviar un informe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--------------------   detallado de los siguientes puntos:</w:t>
      </w:r>
    </w:p>
    <w:p>
      <w:pPr>
        <w:pStyle w:val="HTMLconformatoprevio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Cuántos y cuáles son los comercios inscriptos en el Registro Provincial para la Comercialización de Bebidas Alcohólicas, en la ciudad, indicando cuántos por cada categoría y subcategoría.</w:t>
      </w:r>
    </w:p>
    <w:p>
      <w:pPr>
        <w:pStyle w:val="HTMLconformatoprevio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Cuál es el importe recaudado hasta el 30 de junio, y cuál es el importe a recaudar hasta el 31 de diciembre en las distintas categorías.</w:t>
      </w:r>
    </w:p>
    <w:p>
      <w:pPr>
        <w:pStyle w:val="HTMLconformatoprevio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Cuáles son los programas de Educación, Capacitación y Prevención de Adicciones que realizo el Municipio y cuáles los que va a desarrollar hasta la finalización del año en curso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  <w:lang w:val="es-AR"/>
        </w:rPr>
      </w:pPr>
      <w:r>
        <w:rPr>
          <w:rFonts w:cs="Times New Roman"/>
          <w:b/>
          <w:color w:val="444444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30:00Z</dcterms:created>
  <dc:creator>User</dc:creator>
  <dc:description/>
  <cp:keywords/>
  <dc:language>en-US</dc:language>
  <cp:lastModifiedBy>User</cp:lastModifiedBy>
  <dcterms:modified xsi:type="dcterms:W3CDTF">2014-07-11T20:41:00Z</dcterms:modified>
  <cp:revision>3</cp:revision>
  <dc:subject/>
  <dc:title>TESTIMONIO:</dc:title>
</cp:coreProperties>
</file>